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ärnösand 22:a april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64"/>
          <w:szCs w:val="64"/>
        </w:rPr>
        <w:t>ÅGF träningsläger för juniorer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Hej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äsongen 2024 kommer Ångermanlands Golfförbund att bjuda in distriktets juniorer till flera träningsläger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nom distriktet öppnar Örnsköldsviks Golfklubb upp sina egna juniorläger även för juniorer från distriktets övriga fyra klubbar. För anmälan, kontakta klubben. Puttom utlovar många deltagare och en härlig atmosfär! Datum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</w:rPr>
      </w:pPr>
      <w:r>
        <w:rPr>
          <w:b w:val="false"/>
          <w:bCs w:val="false"/>
          <w:i w:val="false"/>
          <w:caps w:val="false"/>
          <w:smallCaps w:val="false"/>
          <w:color w:val="242424"/>
          <w:spacing w:val="0"/>
          <w:sz w:val="32"/>
          <w:szCs w:val="32"/>
        </w:rPr>
        <w:t>Golfskola 17-19 juni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</w:rPr>
      </w:pPr>
      <w:r>
        <w:rPr>
          <w:b w:val="false"/>
          <w:bCs w:val="false"/>
          <w:i w:val="false"/>
          <w:caps w:val="false"/>
          <w:smallCaps w:val="false"/>
          <w:color w:val="242424"/>
          <w:spacing w:val="0"/>
          <w:sz w:val="32"/>
          <w:szCs w:val="32"/>
        </w:rPr>
        <w:t>2-dagarsläger 30-31 juli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</w:rPr>
      </w:pPr>
      <w:r>
        <w:rPr>
          <w:b w:val="false"/>
          <w:bCs w:val="false"/>
          <w:i w:val="false"/>
          <w:caps w:val="false"/>
          <w:smallCaps w:val="false"/>
          <w:color w:val="242424"/>
          <w:spacing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 samarbete med distrikten Medelpad och Jämtland/Härjedalen anordnas ett gemensamt läger den 12:e augusti på Hussborg. Detta är ett en-dagsläger som dagen efter följs upp av en tävling, Medelpad Open, som välkomnar spelare från andra distrikt! Tag chansen att vidga era vyer utanför egna klubben/distriktet och delta i ett mycket bra läger + tävling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er information kommer senare men lägg in datumen i kalendern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>/ Lars Taflin, Junioransvarig ÅGF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955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3:57Z</dcterms:created>
  <dc:creator>Lars Taflin</dc:creator>
  <dc:description/>
  <dc:language>en-US</dc:language>
  <cp:lastModifiedBy>Lars Taflin</cp:lastModifiedBy>
  <dcterms:modified xsi:type="dcterms:W3CDTF">2024-04-22T08:58:08Z</dcterms:modified>
  <cp:revision>1</cp:revision>
  <dc:subject/>
  <dc:title/>
</cp:coreProperties>
</file>